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 закон о социальной поддержке лиц, достигших 18 лет и оставшихся без родителей в пери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ru-RU"/>
        </w:rPr>
        <w:t xml:space="preserve">В Федеральный закон «О дополнительных гарантиях по социальной поддержке детей-сирот и детей, оставшихся без попечения родителей» внесены изменения,  согласно которым предусмотр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числение на полное государственное обеспечение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бразовательным программам основного общего, среднего общего образования за счёт средств соответствующих бюджетов бюджетной системы Российской Федерации, до завершения такого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лицам, потерявшим в период обучения обоих родителей или единственного родителя, обучающимся по основным профессиональным образовательным программам по договорам об оказании платных образовательных услуг, предоставляется право перехода с платного обучения на бесплатное в случаях и порядке, предусмотренных Минобрнауки России по согласованию с Минпросвещения России.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44:00Z</dcterms:created>
  <dc:creator>user1</dc:creator>
  <dc:description/>
  <dc:language>en-US</dc:language>
  <cp:lastModifiedBy>user1</cp:lastModifiedBy>
  <dcterms:modified xsi:type="dcterms:W3CDTF">2022-10-19T10:45:00Z</dcterms:modified>
  <cp:revision>1</cp:revision>
  <dc:subject/>
  <dc:title/>
</cp:coreProperties>
</file>